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3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11 августа 2022г. № 1-12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564"/>
        <w:gridCol w:w="565"/>
        <w:gridCol w:w="1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08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3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01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7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7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2-08-12T11:39:00Z</cp:lastPrinted>
  <dcterms:modified xsi:type="dcterms:W3CDTF">2022-08-12T08:39:00Z</dcterms:modified>
  <cp:revision>670</cp:revision>
  <dc:subject/>
  <dc:title/>
</cp:coreProperties>
</file>